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广东梅州职业技术学院学术委员会委员推荐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9"/>
        <w:gridCol w:w="805"/>
        <w:gridCol w:w="883"/>
        <w:gridCol w:w="700"/>
        <w:gridCol w:w="39"/>
        <w:gridCol w:w="1257"/>
        <w:gridCol w:w="365"/>
        <w:gridCol w:w="1026"/>
        <w:gridCol w:w="720"/>
        <w:gridCol w:w="724"/>
      </w:tblGrid>
      <w:tr>
        <w:trPr>
          <w:trHeight w:val="43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专业技术职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行政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最高学位或最后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（包括学校、专业、时间）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现从事专业工作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所在单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简历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简述取得主要学术成就（获奖成果、专利、著作、论文等）（具体信息请填写在附表中）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被推荐人意见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本人若当选为广东职业技术学院学术委员会委员，将严格遵守《广东梅州职业技术学院学术委员会章程》的有关规定，认真履行学术委员会委员职责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签 名：                 年    月    日</w:t>
            </w:r>
          </w:p>
        </w:tc>
      </w:tr>
      <w:tr>
        <w:trPr>
          <w:trHeight w:val="10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所在单位意见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签 名（盖章）：          年    月    日</w:t>
            </w:r>
          </w:p>
        </w:tc>
      </w:tr>
      <w:tr>
        <w:trPr>
          <w:trHeight w:val="12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科技处意见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签 名：                 年    月    日</w:t>
            </w:r>
          </w:p>
        </w:tc>
      </w:tr>
      <w:tr>
        <w:trPr>
          <w:trHeight w:val="10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主管领导意见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签 名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  <w:t xml:space="preserve">: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年    月    日</w:t>
            </w:r>
          </w:p>
        </w:tc>
      </w:tr>
      <w:tr>
        <w:trPr>
          <w:trHeight w:val="10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学校意见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盖 章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2:00Z</dcterms:created>
  <dc:creator>User</dc:creator>
  <dc:description/>
  <dc:language>en-US</dc:language>
  <cp:lastModifiedBy>☆Jewel☆</cp:lastModifiedBy>
  <cp:lastPrinted>2014-06-10T14:30:00Z</cp:lastPrinted>
  <dcterms:modified xsi:type="dcterms:W3CDTF">2025-03-21T01:51:18Z</dcterms:modified>
  <cp:revision>3</cp:revision>
  <dc:subject/>
  <dc:title>西安石油大学学术委员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F02902C484F698A0CA0BDBF0CD7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kZjliZGI5N2QxODJkMzExODFmMDAyZTQ1ODMzNDAiLCJ1c2VySWQiOiIzMTMyNDU4NzkifQ==</vt:lpwstr>
  </property>
</Properties>
</file>