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梅州职业技术学院新生放弃入学资格申请表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0"/>
        <w:gridCol w:w="663"/>
        <w:gridCol w:w="1084"/>
        <w:gridCol w:w="238"/>
        <w:gridCol w:w="2112"/>
        <w:gridCol w:w="1446"/>
        <w:gridCol w:w="2312"/>
      </w:tblGrid>
      <w:tr>
        <w:trPr>
          <w:trHeight w:val="6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录取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放 弃 入 学 资 格 原 因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52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35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长 意 见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</w:rPr>
              <w:t>家长签字：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 系 意 见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专业组长意见：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sz w:val="24"/>
              </w:rPr>
              <w:t>招生办意见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525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长签字：</w:t>
            </w:r>
          </w:p>
          <w:p>
            <w:pPr>
              <w:pStyle w:val="Normal"/>
              <w:spacing w:lineRule="exact" w:line="400" w:before="0" w:after="156"/>
              <w:ind w:right="1400" w:firstLine="50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4"/>
                <w:sz w:val="24"/>
              </w:rPr>
              <w:t>主管校长意见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firstLine="50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管校长签字：</w:t>
            </w:r>
          </w:p>
          <w:p>
            <w:pPr>
              <w:pStyle w:val="Normal"/>
              <w:spacing w:lineRule="exact" w:line="400" w:before="0" w:after="156"/>
              <w:ind w:right="1400" w:firstLine="50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 xml:space="preserve">月 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注：①学生申请放弃入学资格必须填写此表，可不附其他材料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招生办根据申报学生材料进行审核工作，经主管校长批准后予以发文公布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学生到招生办办理退学手续。手续办完后，本表及手续单留学业与学籍管理科备案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46:00Z</dcterms:created>
  <dc:creator>xixi</dc:creator>
  <dc:description/>
  <cp:keywords/>
  <dc:language>en-US</dc:language>
  <cp:lastModifiedBy>lenovo</cp:lastModifiedBy>
  <cp:lastPrinted>2021-08-14T11:31:00Z</cp:lastPrinted>
  <dcterms:modified xsi:type="dcterms:W3CDTF">2021-08-27T04:21:00Z</dcterms:modified>
  <cp:revision>18</cp:revision>
  <dc:subject/>
  <dc:title>中国海洋大学学生退学申请表</dc:title>
</cp:coreProperties>
</file>