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Style w:val="NormalCharacter"/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微光演绎，课展心声”心理微课报名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w w:val="90"/>
          <w:sz w:val="36"/>
          <w:szCs w:val="36"/>
        </w:rPr>
      </w:pPr>
      <w:r>
        <w:rPr/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1932"/>
        <w:gridCol w:w="1934"/>
        <w:gridCol w:w="2080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包括创作背景、创作目的和作品简介等，限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Times New Roman" w:hAnsi="Times New Roman" w:eastAsia="黑体" w:cs="Times New Roman"/>
                <w:spacing w:val="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2"/>
                <w:kern w:val="0"/>
                <w:sz w:val="28"/>
                <w:szCs w:val="28"/>
              </w:rPr>
              <w:t>教案设计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包括设计思路、教学目标，教学重难点，教学方法，教学内容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5:10Z</dcterms:created>
  <dc:creator>Lenovo</dc:creator>
  <dc:description/>
  <dc:language>en-US</dc:language>
  <cp:lastModifiedBy>Lenovo</cp:lastModifiedBy>
  <dcterms:modified xsi:type="dcterms:W3CDTF">2024-04-18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1E33FBB540C9B2A0C5DCB8C373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