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Style w:val="NormalCharacter"/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7" w:after="0"/>
        <w:ind w:left="614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6"/>
          <w:szCs w:val="36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-17"/>
          <w:kern w:val="0"/>
          <w:sz w:val="36"/>
          <w:szCs w:val="36"/>
          <w:lang w:eastAsia="en-US"/>
        </w:rPr>
        <w:t>“</w:t>
      </w:r>
      <w:r>
        <w:rPr>
          <w:rFonts w:ascii="宋体" w:hAnsi="宋体" w:cs="宋体"/>
          <w:b/>
          <w:bCs/>
          <w:color w:val="000000"/>
          <w:spacing w:val="-17"/>
          <w:kern w:val="0"/>
          <w:sz w:val="36"/>
          <w:szCs w:val="36"/>
          <w:lang w:eastAsia="en-US"/>
        </w:rPr>
        <w:t>视说心语，频见真情”心理科普短视频推荐表</w:t>
      </w:r>
    </w:p>
    <w:p>
      <w:pPr>
        <w:pStyle w:val="Normal"/>
        <w:widowControl/>
        <w:kinsoku w:val="false"/>
        <w:autoSpaceDE w:val="false"/>
        <w:snapToGrid w:val="false"/>
        <w:spacing w:before="39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before="38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55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88"/>
        <w:gridCol w:w="1548"/>
        <w:gridCol w:w="1698"/>
        <w:gridCol w:w="2023"/>
      </w:tblGrid>
      <w:tr>
        <w:trPr>
          <w:trHeight w:val="584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7" w:after="0"/>
              <w:ind w:left="10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作品名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0" w:after="0"/>
              <w:ind w:left="10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推荐学校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5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作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6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54" w:after="0"/>
              <w:ind w:left="2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3" w:after="0"/>
              <w:ind w:left="2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院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11" w:after="0"/>
              <w:ind w:left="4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2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11" w:before="91" w:after="0"/>
              <w:ind w:left="2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kern w:val="0"/>
                <w:position w:val="17"/>
                <w:sz w:val="28"/>
                <w:szCs w:val="28"/>
                <w:lang w:eastAsia="en-US"/>
              </w:rPr>
              <w:t>集体作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其他作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02" w:after="0"/>
              <w:ind w:left="4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4" w:after="0"/>
              <w:ind w:left="2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院系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213" w:after="0"/>
              <w:ind w:left="4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2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216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2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指导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91" w:after="0"/>
              <w:ind w:left="41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91" w:after="0"/>
              <w:ind w:left="4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手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184" w:after="0"/>
              <w:ind w:left="41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单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03" w:after="0"/>
              <w:ind w:left="2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职务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33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94" w:after="0"/>
              <w:ind w:left="15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作</w:t>
            </w:r>
            <w:r>
              <w:rPr>
                <w:rFonts w:ascii="宋体" w:hAnsi="宋体" w:cs="宋体"/>
                <w:color w:val="000000"/>
                <w:spacing w:val="79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品</w:t>
            </w:r>
            <w:r>
              <w:rPr>
                <w:rFonts w:ascii="宋体" w:hAnsi="宋体" w:cs="宋体"/>
                <w:color w:val="000000"/>
                <w:spacing w:val="79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说</w:t>
            </w:r>
            <w:r>
              <w:rPr>
                <w:rFonts w:ascii="宋体" w:hAnsi="宋体" w:cs="宋体"/>
                <w:color w:val="000000"/>
                <w:spacing w:val="79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明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01" w:before="197" w:after="0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16"/>
                <w:sz w:val="28"/>
                <w:szCs w:val="28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position w:val="16"/>
                <w:sz w:val="28"/>
                <w:szCs w:val="28"/>
                <w:lang w:eastAsia="en-US"/>
              </w:rPr>
              <w:t>包括创作背景、创作思路、创作目的和作品简介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限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300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字以内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3:51Z</dcterms:created>
  <dc:creator>Lenovo</dc:creator>
  <dc:description/>
  <dc:language>en-US</dc:language>
  <cp:lastModifiedBy>Lenovo</cp:lastModifiedBy>
  <dcterms:modified xsi:type="dcterms:W3CDTF">2024-04-18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BBBD94D944F6A441C35EDD78D2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